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Разде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СЕМ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делопроизводство в соответствии с законодатель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зах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02122"/>
          <w:sz w:val="24"/>
          <w:szCs w:val="24"/>
          <w:shd w:fill="FFFFFF" w:val="clear"/>
        </w:rPr>
        <w:t>Кадровое делопроизводство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 — это деятельность, обеспечивающая документирование и организацию работы с кадровыми документами. Традиционно к кадровому делопроизводству относят вопросы разработки и ведения документации, связанной с </w:t>
      </w:r>
      <w:hyperlink r:id="rId2">
        <w:r>
          <w:rPr>
            <w:rStyle w:val="InternetLink"/>
            <w:rFonts w:cs="Times New Roman" w:ascii="Times New Roman" w:hAnsi="Times New Roman"/>
            <w:color w:val="0645AD"/>
            <w:sz w:val="24"/>
            <w:szCs w:val="24"/>
            <w:shd w:fill="FFFFFF" w:val="clear"/>
          </w:rPr>
          <w:t>управлением персоналом</w:t>
        </w:r>
      </w:hyperlink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, движением кадров и кадровым учётом, а также учётом рабочего времени и расчетами с </w:t>
      </w:r>
      <w:hyperlink r:id="rId3">
        <w:r>
          <w:rPr>
            <w:rStyle w:val="InternetLink"/>
            <w:rFonts w:cs="Times New Roman" w:ascii="Times New Roman" w:hAnsi="Times New Roman"/>
            <w:color w:val="0645AD"/>
            <w:sz w:val="24"/>
            <w:szCs w:val="24"/>
            <w:shd w:fill="FFFFFF" w:val="clear"/>
          </w:rPr>
          <w:t>персона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ascii="Times New Roman" w:hAnsi="Times New Roman" w:cs="Times New Roman"/>
          <w:color w:val="394149"/>
          <w:sz w:val="24"/>
          <w:szCs w:val="24"/>
        </w:rPr>
      </w:pPr>
      <w:r>
        <w:rPr>
          <w:rFonts w:cs="Times New Roman" w:ascii="Times New Roman" w:hAnsi="Times New Roman"/>
          <w:color w:val="394149"/>
          <w:sz w:val="24"/>
          <w:szCs w:val="24"/>
        </w:rPr>
        <w:t>Задачи КДП: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0" w:before="0" w:after="0"/>
        <w:rPr>
          <w:rFonts w:ascii="Times New Roman" w:hAnsi="Times New Roman" w:cs="Times New Roman"/>
          <w:color w:val="394149"/>
          <w:sz w:val="24"/>
          <w:szCs w:val="24"/>
        </w:rPr>
      </w:pPr>
      <w:r>
        <w:rPr>
          <w:rFonts w:cs="Times New Roman" w:ascii="Times New Roman" w:hAnsi="Times New Roman"/>
          <w:color w:val="394149"/>
          <w:sz w:val="24"/>
          <w:szCs w:val="24"/>
        </w:rPr>
        <w:t xml:space="preserve">Документальное оформление трудовых отношений с сотрудниками предприятия в соответствии с Трудовым Кодексом Республики Казахстан: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0" w:before="0" w:after="200"/>
        <w:rPr>
          <w:rFonts w:ascii="Times New Roman" w:hAnsi="Times New Roman" w:cs="Times New Roman"/>
          <w:color w:val="394149"/>
          <w:sz w:val="24"/>
          <w:szCs w:val="24"/>
        </w:rPr>
      </w:pPr>
      <w:r>
        <w:rPr>
          <w:rFonts w:cs="Times New Roman" w:ascii="Times New Roman" w:hAnsi="Times New Roman"/>
          <w:color w:val="394149"/>
          <w:sz w:val="24"/>
          <w:szCs w:val="24"/>
        </w:rPr>
        <w:t>Формирование штатного расписания;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0" w:before="0" w:after="200"/>
        <w:rPr>
          <w:rFonts w:ascii="Times New Roman" w:hAnsi="Times New Roman" w:cs="Times New Roman"/>
          <w:color w:val="394149"/>
          <w:sz w:val="24"/>
          <w:szCs w:val="24"/>
        </w:rPr>
      </w:pPr>
      <w:r>
        <w:rPr>
          <w:rFonts w:cs="Times New Roman" w:ascii="Times New Roman" w:hAnsi="Times New Roman"/>
          <w:color w:val="394149"/>
          <w:sz w:val="24"/>
          <w:szCs w:val="24"/>
        </w:rPr>
        <w:t>Ведение личных дел и рабочих документов сотрудников;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0" w:before="0" w:after="200"/>
        <w:rPr>
          <w:rFonts w:ascii="Times New Roman" w:hAnsi="Times New Roman" w:cs="Times New Roman"/>
          <w:color w:val="394149"/>
          <w:sz w:val="24"/>
          <w:szCs w:val="24"/>
        </w:rPr>
      </w:pPr>
      <w:r>
        <w:rPr>
          <w:rFonts w:cs="Times New Roman" w:ascii="Times New Roman" w:hAnsi="Times New Roman"/>
          <w:color w:val="394149"/>
          <w:sz w:val="24"/>
          <w:szCs w:val="24"/>
        </w:rPr>
        <w:t>Составление и ведение графика отпусков;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0" w:before="0" w:after="280"/>
        <w:rPr>
          <w:rFonts w:ascii="Times New Roman" w:hAnsi="Times New Roman" w:cs="Times New Roman"/>
          <w:color w:val="394149"/>
          <w:sz w:val="24"/>
          <w:szCs w:val="24"/>
        </w:rPr>
      </w:pPr>
      <w:r>
        <w:rPr>
          <w:rFonts w:cs="Times New Roman" w:ascii="Times New Roman" w:hAnsi="Times New Roman"/>
          <w:color w:val="394149"/>
          <w:sz w:val="24"/>
          <w:szCs w:val="24"/>
        </w:rPr>
        <w:t>Оформление и выдача справок сотрудникам.</w:t>
      </w:r>
    </w:p>
    <w:p>
      <w:pPr>
        <w:pStyle w:val="Style14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color w:val="394149"/>
        </w:rPr>
      </w:pPr>
      <w:r>
        <w:rPr>
          <w:color w:val="394149"/>
        </w:rPr>
        <w:t>Добросовестное выполнение вышеописанных задач упрощает работу с персоналом и существенно сокращает количество трудовых споров. За несоблюдение правил КДП, предусмотренных ТК РК, предусмотрена административная ответственность..</w:t>
      </w:r>
    </w:p>
    <w:p>
      <w:pPr>
        <w:pStyle w:val="Style14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color w:val="394149"/>
        </w:rPr>
      </w:pPr>
      <w:r>
        <w:rPr>
          <w:color w:val="394149"/>
        </w:rPr>
        <w:t>Кадровое делопроизводство может вестись специально созданным структурным подразделением — отделом кадров, специальными сотрудниками — кадровиками, бухгалтерами, юристами или аутсорсинговыми компаниями.</w:t>
      </w:r>
    </w:p>
    <w:p>
      <w:pPr>
        <w:pStyle w:val="Style14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color w:val="394149"/>
        </w:rPr>
      </w:pPr>
      <w:r>
        <w:rPr>
          <w:color w:val="394149"/>
        </w:rPr>
        <w:t>Если Вам нужен аутсорсинг кадрового делопроизводства  +7  777 9731861  свяжитесь с 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приобрести весь курс Кадрового делопроизводства, также возможно приобрести отдельно уроки по конкретным темам, либо заказать семинар - тренинг на конкретную темат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 «Кадровое делопроизводство»  _ скача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обучения и успешной сдачи итогового экзамена /тестирования  слушатель получает сертификат установленного образца и справку в которой включены освоенные темы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обретении отдельных уроков в виде консультаций /тренинга сертификат не выдается . </w:t>
      </w:r>
    </w:p>
    <w:p>
      <w:pPr>
        <w:pStyle w:val="Style16"/>
        <w:rPr>
          <w:b/>
          <w:b/>
        </w:rPr>
      </w:pPr>
      <w:r>
        <w:rPr>
          <w:b/>
        </w:rPr>
        <w:t>Для кого обучение:</w:t>
      </w:r>
    </w:p>
    <w:p>
      <w:pPr>
        <w:pStyle w:val="Style16"/>
        <w:rPr/>
      </w:pPr>
      <w:r>
        <w:rPr/>
        <w:t>- Руководители организаций</w:t>
      </w:r>
    </w:p>
    <w:p>
      <w:pPr>
        <w:pStyle w:val="Style16"/>
        <w:rPr/>
      </w:pPr>
      <w:r>
        <w:rPr/>
        <w:t>- Специалисты кадровых, юридических и HR служб</w:t>
      </w:r>
    </w:p>
    <w:p>
      <w:pPr>
        <w:pStyle w:val="Style16"/>
        <w:rPr/>
      </w:pPr>
      <w:r>
        <w:rPr/>
        <w:t>- Бухгалтера</w:t>
      </w:r>
    </w:p>
    <w:p>
      <w:pPr>
        <w:pStyle w:val="Style16"/>
        <w:rPr/>
      </w:pPr>
      <w:r>
        <w:rPr/>
        <w:t>- Кадровый резерв</w:t>
      </w:r>
    </w:p>
    <w:p>
      <w:pPr>
        <w:pStyle w:val="Style16"/>
        <w:rPr/>
      </w:pPr>
      <w:r>
        <w:rPr/>
        <w:t>- Члены согласительных комиссий, члены профсоюза</w:t>
      </w:r>
    </w:p>
    <w:p>
      <w:pPr>
        <w:pStyle w:val="Style16"/>
        <w:rPr/>
      </w:pPr>
      <w:r>
        <w:rPr/>
        <w:t>- Все заинтересованные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а курса кадровое делопроизводст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03"/>
        <w:gridCol w:w="990"/>
        <w:gridCol w:w="2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/видео лекц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нятие /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ичество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 кадрового делопроизводства. Цели и задачи делопроизводителя . Навыки и компетенции .  Психология работы с сотрудниками или как выстроить доверительные отношения с коллективом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5 вопро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еспублики Казахстан, регулирующее трудовые отношения. Правовые нормы . НПА  ( Трудовой кодекс РК , Социальный кодекс РК, Закон о защите персональных данн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рудового законодательства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рудовое законодательство в РК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ороны трудовых отношений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ормативная и внутренняя документац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5 во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 предприятия 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акты :  положения, правила, приказы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Организационная структу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5 вопро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ходящей и исходящей  документацией .Правила регистрации, учета, хранения. Требования к журналам учета 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. Виды приказов, правила регистрации и хранения. Требования к журналам учет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07" w:before="51" w:after="0"/>
              <w:ind w:left="0" w:hanging="36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отрудника на работу . Основные документированные процедуры 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ая карточка формы Т-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личного дела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ема и проведения собесед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рудовой договор . Разделы трудового договора  *Особенности заключения трудовых договоров с нерезидентами и трудовыми мигрантами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ключения трудовых договоров с инвалидам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собенности работы с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94A86"/>
                  <w:sz w:val="24"/>
                  <w:szCs w:val="24"/>
                </w:rPr>
                <w:t>Электронной биржей труда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nbek.kz</w:t>
            </w:r>
          </w:p>
          <w:p>
            <w:pPr>
              <w:pStyle w:val="Style17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менение трудового договора</w:t>
            </w:r>
          </w:p>
          <w:p>
            <w:pPr>
              <w:pStyle w:val="Style17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рактических упраж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10 вопро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тельный срок . Требования законодательства . Оформление . Расторжение трудового договора в связи с непрохождением испытательного сро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, тес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порядок оформления и внесения измене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рактических упраж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(5 вопро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. Особенности составления должностной инструкции. Требования к раздел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практическое зан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онная задач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то нужно знать о сокращении работников. Порядок оформ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5 вопро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онная задач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трахов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«Обязательно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трахова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аботник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от несчастного случая». Порядок заключения договора страхования . Особен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5 вопро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антин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резвычайное или военное положение, введение иных ограничительных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й- документационное оформ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5 вопро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Коллектив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догово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— правовой акт, регулирующий социально-трудовые отношения в организации . Порядок заключения , требования к разделам . Особенности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проекта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коллективного договора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иски работодателя в вопросах коллективного договора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час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5 вопро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к правильно оформить перевод работника. Законодательные требования. Документированные процедуры . Особенности .</w:t>
            </w:r>
          </w:p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мпенсационные выплаты при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еревод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абот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в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ругую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местность вместе с работодател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ча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5 вопро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Совместительство и совмещение 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щение должностей и расширение зоны обслуживания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Порядок оформления, треб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ча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вопро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рные взыскания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сциплина труд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сциплинарное нарушение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ы дисциплинарных взысканий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рядок применения к работнику дисциплинарного взыскания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иски работодателя при нарушении порядка применения дисциплинарного взыскания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ча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5 вопро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Расторжение трудового договора по инициативе работодателя. Примеры . Документированные процедуры 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асторжение трудового договора по соглашению сторон, законодательные требования . Порядок оформ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Расторжение трудового договора по инициативе работн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Расторжение трудового договора в связи с наступлением пенсионного возрас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Лист временной  нетрудоспособности и справка о временной нетрудоспособности . Особенности регулирования трудовых отношений с работниками на больничном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к оформить отправлени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абот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в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мандировку. Законодательные требования . Документированные процедуры . Основание для командировки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авила возмещения расходов 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онная задач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тпуск. Виды отпусков . Правила оформления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необходимость – новые ограничения при отзыве работника и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го отпуска и не тольк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. Отзыв работника из отпуска. Документированные процедуры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авила деловой переписки . Виды деловых писем , требования к оформлению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час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авила оформления Ак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авила оформления протокола собр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правки, выдаваемые специалистом отдела кад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правка с места работы , справка подтверждение стаж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ведом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тстранение работника от работы . Причины , треб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 работодателя: приказы, распоряжения, правила, инструкции, положения, граф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, работа с образцами докумен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407" w:before="51" w:after="0"/>
              <w:ind w:left="0" w:hanging="36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полной индивидуальной материальной ответствен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7" w:before="51" w:after="0"/>
              <w:ind w:left="0" w:hanging="36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полной коллективной (солидарной) материальной ответ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работа с образцами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407" w:before="51" w:after="0"/>
              <w:ind w:left="0" w:hanging="36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сведений, составляющих конфиденциальную информацию и коммерческую (служебную) тай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7" w:before="51" w:after="0"/>
              <w:ind w:left="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ожение/ Приказ об охране коммерческой тайн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7" w:before="51" w:after="0"/>
              <w:ind w:left="0" w:hanging="36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, работа с образцами докумен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7" w:before="51" w:after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говор о неконкуренции . Требования к оформлению.</w:t>
            </w:r>
          </w:p>
          <w:p>
            <w:pPr>
              <w:pStyle w:val="Normal"/>
              <w:spacing w:lineRule="atLeast" w:line="407" w:before="51" w:after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бования к приказу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7" w:before="51" w:after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гласительная комиссия .как инструмент урегулирования спор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7" w:before="51" w:after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изводственный травматизм. Алгоритм действий ОК . Документированные процеду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7" w:before="51" w:after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ЗАЯВ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*Кадровое делопроизводство в соответствии с законодательств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Казахстан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Н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заключения договора ( расч счет , БИК банка , наименование банка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т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формат обучения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й, очный на территории исполнителя, выездной семинар на территорию заказчи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организовать обучение в период ______________________________</w:t>
      </w:r>
    </w:p>
    <w:p>
      <w:pPr>
        <w:pStyle w:val="Normal"/>
        <w:jc w:val="both"/>
        <w:rPr/>
      </w:pPr>
      <w:r>
        <w:rPr/>
        <w:t xml:space="preserve">Список сотрудников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  директо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обучения и заключения договора от Заказчи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ФИО _______________________т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направить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>М.П                    ________________________ФИ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rapstatilink">
    <w:name w:val="wrap-stati-link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87;&#1088;&#1072;&#1074;&#1083;&#1077;&#1085;&#1080;&#1077;_&#1087;&#1077;&#1088;&#1089;&#1086;&#1085;&#1072;&#1083;&#1086;&#1084;" TargetMode="External"/><Relationship Id="rId3" Type="http://schemas.openxmlformats.org/officeDocument/2006/relationships/hyperlink" Target="https://ru.wikipedia.org/wiki/&#1055;&#1077;&#1088;&#1089;&#1086;&#1085;&#1072;&#1083;" TargetMode="External"/><Relationship Id="rId4" Type="http://schemas.openxmlformats.org/officeDocument/2006/relationships/hyperlink" Target="https://www.enbek.kz/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3:00Z</dcterms:created>
  <dc:creator>Пользователь Windows</dc:creator>
  <dc:description/>
  <dc:language>en-US</dc:language>
  <cp:lastModifiedBy>Пользователь Windows</cp:lastModifiedBy>
  <dcterms:modified xsi:type="dcterms:W3CDTF">2024-05-23T10:07:00Z</dcterms:modified>
  <cp:revision>3</cp:revision>
  <dc:subject/>
  <dc:title/>
</cp:coreProperties>
</file>